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60071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 рабочего поселка Варнавин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навин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  <w:szCs w:val="22"/>
        </w:rPr>
        <w:t xml:space="preserve">606760 р.п. Варнавино , ул.40 лет Октября,5 тел.3-59-00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32"/>
        </w:rPr>
        <w:t>ПОСТАНОВЛЕНИЕ  № 28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.07.2022 го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б установке дорожных знаков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территории р.п.Варнавино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В целях обеспечения безопасности дорожного движения на территории р.п.Варнавино Варнавинского района Нижегородской обла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становить дорожный знак 6.4 «Парковка» и знак 8.9.1 «Табличка дополнительной информации» в р.п.Варнавино по ул.Школьная, напротив  здания Варнавинской средней школы.</w:t>
      </w:r>
      <w:r>
        <w:rPr>
          <w:sz w:val="28"/>
          <w:szCs w:val="28"/>
        </w:rPr>
        <w:t xml:space="preserve">    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.</w:t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Варнавино:                                                                                  М.В.Во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22:00Z</dcterms:created>
  <dc:creator>900</dc:creator>
  <dc:description/>
  <cp:keywords/>
  <dc:language>en-US</dc:language>
  <cp:lastModifiedBy>Пользователь</cp:lastModifiedBy>
  <cp:lastPrinted>2021-08-02T11:32:00Z</cp:lastPrinted>
  <dcterms:modified xsi:type="dcterms:W3CDTF">2022-07-25T12:42:00Z</dcterms:modified>
  <cp:revision>97</cp:revision>
  <dc:subject/>
  <dc:title>                                                                             </dc:title>
</cp:coreProperties>
</file>